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庭收入调查表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65"/>
        <w:gridCol w:w="2554"/>
        <w:gridCol w:w="2161"/>
      </w:tblGrid>
      <w:tr>
        <w:trPr>
          <w:trHeight w:val="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家庭年收入水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配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户数</w:t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收入家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收入家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高收入家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低收入家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低收入家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整体消费能量阶层调研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26"/>
        <w:gridCol w:w="1670"/>
        <w:gridCol w:w="1814"/>
        <w:gridCol w:w="204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费类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消费阶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流购买面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可承受总价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收入家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较高收入家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等收入家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低收入家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8:00Z</dcterms:created>
  <dc:creator>彭光华</dc:creator>
  <dc:description/>
  <dc:language>en-US</dc:language>
  <cp:lastModifiedBy>彭光华</cp:lastModifiedBy>
  <dcterms:modified xsi:type="dcterms:W3CDTF">2005-08-19T07:50:00Z</dcterms:modified>
  <cp:revision>1</cp:revision>
  <dc:subject/>
  <dc:title>家庭收入调查表</dc:title>
</cp:coreProperties>
</file>